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089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552386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TY OF SAN ANG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NTRACT ROUTING FOR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lease attach this routing form to all contracts/agreements that require execution by City Manag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58.75pt;mso-wrap-distance-left:9pt;mso-wrap-distance-right:0pt;mso-wrap-distance-top:0pt;mso-wrap-distance-bottom:0pt;margin-top:7.35pt;mso-position-vertical-relative:text;margin-left: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8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TY OF SAN ANG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TRACT ROUTING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lease attach this routing form to all contracts/agreements that require execution by City Mana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INATING DEPARTMENT: __________________________________________________________________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ARTMENT CONTACT PERSON:  ______________________________________EXT ___________________ 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NAME OF OTHER CONTRACTUAL PARTY/ENTITY: _______________________________________________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IS THIS AGREEMENT AS A RESULT OF A COMPETITIVE PROCUREMENT PROCES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2789974605"/>
      <w:bookmarkStart w:id="1" w:name="__Fieldmark__0_2789974605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YES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2789974605"/>
      <w:bookmarkStart w:id="3" w:name="__Fieldmark__1_2789974605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CONTRACT AMOUNT: $__________________________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PE OF AGREEMENT:  </w:t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932"/>
      </w:tblGrid>
      <w:tr>
        <w:trPr/>
        <w:tc>
          <w:tcPr>
            <w:tcW w:w="5364" w:type="dxa"/>
            <w:tcBorders/>
          </w:tcPr>
          <w:p>
            <w:pPr>
              <w:pStyle w:val="Normal"/>
              <w:ind w:left="-540" w:firstLine="5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789974605"/>
            <w:bookmarkStart w:id="5" w:name="__Fieldmark__2_2789974605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ANAGEMENT AGREEME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789974605"/>
            <w:bookmarkStart w:id="7" w:name="__Fieldmark__3_2789974605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UBLIC WORKS AGREEMENT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789974605"/>
            <w:bookmarkStart w:id="9" w:name="__Fieldmark__4_2789974605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OFESSIONAL SERVICES AGREEME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2789974605"/>
            <w:bookmarkStart w:id="11" w:name="__Fieldmark__5_2789974605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AINTENANCE AGREEMENT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2789974605"/>
            <w:bookmarkStart w:id="13" w:name="__Fieldmark__6_2789974605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GRANT AGREEME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2789974605"/>
            <w:bookmarkStart w:id="15" w:name="__Fieldmark__7_2789974605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NTER-LOCAL AGREEMENT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2789974605"/>
            <w:bookmarkStart w:id="17" w:name="__Fieldmark__8_2789974605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EXPERT CONSULTANT AGREEME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2789974605"/>
            <w:bookmarkStart w:id="19" w:name="__Fieldmark__9_2789974605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EASE AGREEMENT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2789974605"/>
            <w:bookmarkStart w:id="21" w:name="__Fieldmark__10_2789974605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ICENSE AGREEMEN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2789974605"/>
            <w:bookmarkStart w:id="23" w:name="__Fieldmark__11_2789974605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URCHASE OR SALE AGREEMENT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2789974605"/>
            <w:bookmarkStart w:id="25" w:name="__Fieldmark__12_2789974605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OU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2789974605"/>
            <w:bookmarkStart w:id="27" w:name="__Fieldmark__13_2789974605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CIL APPROVAL DATE:__</w:t>
      </w:r>
      <w:r>
        <w:rPr>
          <w:b/>
          <w:sz w:val="20"/>
          <w:szCs w:val="20"/>
          <w:u w:val="single"/>
        </w:rPr>
        <w:t>/</w:t>
      </w:r>
      <w:r>
        <w:rPr>
          <w:b/>
          <w:sz w:val="20"/>
          <w:szCs w:val="20"/>
        </w:rPr>
        <w:t>_</w:t>
        <w:tab/>
        <w:t xml:space="preserve">   RESOLUTION NO. _________________________________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>IF THIS DOES NOT REQUIRE COUNCIL APPROVAL, PLEASE EXPLAIN:_____________________________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1971"/>
        <w:gridCol w:w="1624"/>
      </w:tblGrid>
      <w:tr>
        <w:trPr>
          <w:trHeight w:val="765" w:hRule="atLeast"/>
        </w:trPr>
        <w:tc>
          <w:tcPr>
            <w:tcW w:w="705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ING INFORM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s</w:t>
            </w:r>
          </w:p>
        </w:tc>
      </w:tr>
      <w:tr>
        <w:trPr>
          <w:trHeight w:val="76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URE FROM ORIGINATING DEPARTMENT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 TO PURCHASING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 TO RISK MANAG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 TO CITY ATTORNE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K UP BY ORIGINATING DEPARTMENT FROM CITY ATTORNE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 TO CITY CLER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ED BY CITY MANAGER/MAY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Y OF EXECUTED DOCUMENT TO CITY ATTORNEY’S OFFI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NOTE:  PLS ENSURE ALL FIELDS ARE COMPLETED IN ROUTING INFORMATION BEFORE SUBMISSION TO CITY CLERK</w:t>
      </w:r>
    </w:p>
    <w:sectPr>
      <w:type w:val="nextPage"/>
      <w:pgSz w:w="12240" w:h="15840"/>
      <w:pgMar w:left="1296" w:right="129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left="-360" w:hanging="0"/>
    </w:pPr>
    <w:rPr>
      <w:rFonts w:ascii="Arial Black" w:hAnsi="Arial Black" w:cs="Arial Black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9:00Z</dcterms:created>
  <dc:creator>City of Miami</dc:creator>
  <dc:description/>
  <cp:keywords/>
  <dc:language>en-US</dc:language>
  <cp:lastModifiedBy>dalia.flores</cp:lastModifiedBy>
  <cp:lastPrinted>2013-09-19T08:34:00Z</cp:lastPrinted>
  <dcterms:modified xsi:type="dcterms:W3CDTF">2013-09-19T13:50:00Z</dcterms:modified>
  <cp:revision>10</cp:revision>
  <dc:subject/>
  <dc:title>DEPARTMENT OF PURCHASING</dc:title>
</cp:coreProperties>
</file>