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LYNN" w:hAnsi="LYNN" w:cs="LYNN"/>
          <w:sz w:val="28"/>
          <w:szCs w:val="28"/>
        </w:rPr>
      </w:pPr>
      <w:r>
        <w:rPr>
          <w:rFonts w:cs="LYNN" w:ascii="LYNN" w:hAnsi="LYNN"/>
          <w:sz w:val="28"/>
          <w:szCs w:val="28"/>
        </w:rPr>
        <w:tab/>
        <w:t>VITAL RECORDS PROGRAM PLAN</w:t>
      </w:r>
    </w:p>
    <w:p>
      <w:pPr>
        <w:pStyle w:val="Normal"/>
        <w:jc w:val="both"/>
        <w:rPr>
          <w:rFonts w:ascii="LYNN" w:hAnsi="LYNN" w:cs="LYNN"/>
          <w:sz w:val="28"/>
          <w:szCs w:val="28"/>
        </w:rPr>
      </w:pPr>
      <w:r>
        <w:rPr>
          <w:rFonts w:cs="LYNN" w:ascii="LYNN" w:hAnsi="LYNN"/>
          <w:sz w:val="28"/>
          <w:szCs w:val="28"/>
        </w:rPr>
      </w:r>
    </w:p>
    <w:p>
      <w:pPr>
        <w:pStyle w:val="Normal"/>
        <w:tabs>
          <w:tab w:val="clear" w:pos="720"/>
          <w:tab w:val="center" w:pos="5040" w:leader="none"/>
        </w:tabs>
        <w:jc w:val="both"/>
        <w:rPr>
          <w:rFonts w:ascii="LYNN" w:hAnsi="LYNN" w:cs="LYNN"/>
          <w:sz w:val="28"/>
          <w:szCs w:val="28"/>
        </w:rPr>
      </w:pPr>
      <w:r>
        <w:rPr>
          <w:rFonts w:cs="LYNN" w:ascii="LYNN" w:hAnsi="LYNN"/>
          <w:sz w:val="28"/>
          <w:szCs w:val="28"/>
        </w:rPr>
        <w:tab/>
        <w:t>CITY OF SAN ANGELO</w:t>
      </w:r>
    </w:p>
    <w:p>
      <w:pPr>
        <w:pStyle w:val="Normal"/>
        <w:jc w:val="both"/>
        <w:rPr>
          <w:rFonts w:ascii="LYNN" w:hAnsi="LYNN" w:cs="LYNN"/>
          <w:sz w:val="28"/>
          <w:szCs w:val="28"/>
        </w:rPr>
      </w:pPr>
      <w:r>
        <w:rPr>
          <w:rFonts w:cs="LYNN" w:ascii="LYNN" w:hAnsi="LYNN"/>
          <w:sz w:val="28"/>
          <w:szCs w:val="28"/>
        </w:rPr>
      </w:r>
    </w:p>
    <w:p>
      <w:pPr>
        <w:pStyle w:val="Normal"/>
        <w:jc w:val="both"/>
        <w:rPr>
          <w:rFonts w:ascii="LYNN" w:hAnsi="LYNN" w:cs="LYNN"/>
          <w:sz w:val="28"/>
          <w:szCs w:val="28"/>
        </w:rPr>
      </w:pPr>
      <w:r>
        <w:rPr>
          <w:rFonts w:cs="LYNN" w:ascii="LYNN" w:hAnsi="LYNN"/>
          <w:sz w:val="28"/>
          <w:szCs w:val="28"/>
        </w:rPr>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t xml:space="preserve">The Vital Records Program is an integral part of the City of San Angelo Records Management Program.  Its purpose is to protect those records containing information essential to the survival of the City in the event of a disaster (natural or man-made) and to the continued operations of the City without delay under emergency conditions.  These vital records contain information necessary to recreate the City's legal and financial position, to protect the rights of City employees and customers, and to protect the public's equity in our organization.  These records may be on paper, magnetic, digital, micrographic, audio-visual, or other medium.   </w:t>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t xml:space="preserve">Vital records fall into two categories </w:t>
        <w:noBreakHyphen/>
        <w:t xml:space="preserve"> those that cannot be dispensed with nor replaced, and those that cannot be dispensed with but could be replaced only through the expenditure of substantial time, money or labor.  It is imperative these critical records are identified and a plan established to ensure that each municipal office and department has maximum availability of the City's records in order to re-establish operations quickly and with minimum disruption and expense.  </w:t>
      </w:r>
    </w:p>
    <w:p>
      <w:pPr>
        <w:pStyle w:val="Normal"/>
        <w:jc w:val="both"/>
        <w:rPr>
          <w:rFonts w:ascii="LYNN" w:hAnsi="LYNN" w:eastAsia="LYNN" w:cs="LYNN"/>
        </w:rPr>
      </w:pPr>
      <w:r>
        <w:rPr>
          <w:rFonts w:eastAsia="LYNN" w:cs="LYNN" w:ascii="LYNN" w:hAnsi="LYNN"/>
        </w:rPr>
        <w:t xml:space="preserve"> </w:t>
      </w:r>
    </w:p>
    <w:p>
      <w:pPr>
        <w:pStyle w:val="Normal"/>
        <w:jc w:val="both"/>
        <w:rPr/>
      </w:pPr>
      <w:r>
        <w:rPr>
          <w:rFonts w:cs="LYNN" w:ascii="LYNN" w:hAnsi="LYNN"/>
        </w:rPr>
        <w:t xml:space="preserve">The protection of vital records is mandated by the City of San Angelo Basic Emergency Operations Plan, section VIII.B, </w:t>
      </w:r>
      <w:r>
        <w:rPr>
          <w:rFonts w:cs="LYNN" w:ascii="LYNN" w:hAnsi="LYNN"/>
          <w:u w:val="single"/>
        </w:rPr>
        <w:t>Preservation of Records</w:t>
      </w:r>
      <w:r>
        <w:rPr>
          <w:rFonts w:cs="LYNN" w:ascii="LYNN" w:hAnsi="LYNN"/>
        </w:rPr>
        <w:t>, which reads, "In order to provide normal government operations following a disaster, vital records must be protected.  These would include legal documents, as well as personal documents, such as property deeds and tax records.  The principal causes of damage to records are fire and water; therefore, essential records should be protected accordingly."</w:t>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t>To develop a plan that will encompass and protect all municipal offices and departments, a Vital Records Committee has been established.  The Committee is made up of permanent representatives from the following departments:</w:t>
      </w:r>
    </w:p>
    <w:p>
      <w:pPr>
        <w:pStyle w:val="Normal"/>
        <w:jc w:val="both"/>
        <w:rPr>
          <w:rFonts w:ascii="LYNN" w:hAnsi="LYNN" w:cs="LYNN"/>
        </w:rPr>
      </w:pPr>
      <w:r>
        <w:rPr>
          <w:rFonts w:cs="LYNN" w:ascii="LYNN" w:hAnsi="LYNN"/>
        </w:rPr>
      </w:r>
    </w:p>
    <w:p>
      <w:pPr>
        <w:pStyle w:val="Normal"/>
        <w:tabs>
          <w:tab w:val="clear" w:pos="720"/>
          <w:tab w:val="center" w:pos="5040" w:leader="none"/>
        </w:tabs>
        <w:jc w:val="both"/>
        <w:rPr>
          <w:rFonts w:ascii="LYNN" w:hAnsi="LYNN" w:cs="LYNN"/>
        </w:rPr>
      </w:pPr>
      <w:r>
        <w:rPr>
          <w:rFonts w:cs="LYNN" w:ascii="LYNN" w:hAnsi="LYNN"/>
        </w:rPr>
        <w:tab/>
        <w:t>City Attorney</w:t>
      </w:r>
    </w:p>
    <w:p>
      <w:pPr>
        <w:pStyle w:val="Normal"/>
        <w:tabs>
          <w:tab w:val="clear" w:pos="720"/>
          <w:tab w:val="center" w:pos="5040" w:leader="none"/>
        </w:tabs>
        <w:jc w:val="both"/>
        <w:rPr>
          <w:rFonts w:ascii="LYNN" w:hAnsi="LYNN" w:cs="LYNN"/>
        </w:rPr>
      </w:pPr>
      <w:r>
        <w:rPr>
          <w:rFonts w:cs="LYNN" w:ascii="LYNN" w:hAnsi="LYNN"/>
        </w:rPr>
        <w:tab/>
        <w:t xml:space="preserve">Finance </w:t>
      </w:r>
    </w:p>
    <w:p>
      <w:pPr>
        <w:pStyle w:val="Normal"/>
        <w:tabs>
          <w:tab w:val="clear" w:pos="720"/>
          <w:tab w:val="center" w:pos="5040" w:leader="none"/>
        </w:tabs>
        <w:jc w:val="both"/>
        <w:rPr>
          <w:rFonts w:ascii="LYNN" w:hAnsi="LYNN" w:cs="LYNN"/>
        </w:rPr>
      </w:pPr>
      <w:r>
        <w:rPr>
          <w:rFonts w:cs="LYNN" w:ascii="LYNN" w:hAnsi="LYNN"/>
        </w:rPr>
        <w:tab/>
        <w:t>Risk Management</w:t>
      </w:r>
    </w:p>
    <w:p>
      <w:pPr>
        <w:pStyle w:val="Normal"/>
        <w:tabs>
          <w:tab w:val="clear" w:pos="720"/>
          <w:tab w:val="center" w:pos="5040" w:leader="none"/>
        </w:tabs>
        <w:jc w:val="both"/>
        <w:rPr>
          <w:rFonts w:ascii="LYNN" w:hAnsi="LYNN" w:cs="LYNN"/>
        </w:rPr>
      </w:pPr>
      <w:r>
        <w:rPr>
          <w:rFonts w:cs="LYNN" w:ascii="LYNN" w:hAnsi="LYNN"/>
        </w:rPr>
        <w:tab/>
        <w:t>Records Management</w:t>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t>Other departments' representatives will serve on the Committee as the need dictates.  Each department must participate in analyzing its own operation and records to decide what information is vital to its continued existence.</w:t>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t>This Vital Records Program Plan will become a part of the City's Records Management Program Manual and will be distributed to each municipal office and department.</w:t>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r>
    </w:p>
    <w:p>
      <w:pPr>
        <w:pStyle w:val="Normal"/>
        <w:tabs>
          <w:tab w:val="clear" w:pos="720"/>
          <w:tab w:val="center" w:pos="5040" w:leader="none"/>
        </w:tabs>
        <w:jc w:val="both"/>
        <w:rPr>
          <w:rFonts w:ascii="LYNN" w:hAnsi="LYNN" w:cs="LYNN"/>
        </w:rPr>
      </w:pPr>
      <w:r>
        <w:rPr>
          <w:rFonts w:cs="LYNN" w:ascii="LYNN" w:hAnsi="LYNN"/>
        </w:rPr>
        <w:tab/>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r>
    </w:p>
    <w:p>
      <w:pPr>
        <w:sectPr>
          <w:footerReference w:type="default" r:id="rId2"/>
          <w:type w:val="nextPage"/>
          <w:pgSz w:w="12240" w:h="15840"/>
          <w:pgMar w:left="1080" w:right="1080" w:gutter="0" w:header="0" w:top="720" w:footer="360" w:bottom="416"/>
          <w:pgNumType w:fmt="decimal"/>
          <w:formProt w:val="false"/>
          <w:textDirection w:val="lrTb"/>
          <w:docGrid w:type="default" w:linePitch="360" w:charSpace="0"/>
        </w:sect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t>PROGRAM DEVELOPMENT AND IMPLEMENTATION</w:t>
      </w:r>
    </w:p>
    <w:p>
      <w:pPr>
        <w:pStyle w:val="Normal"/>
        <w:jc w:val="both"/>
        <w:rPr>
          <w:rFonts w:ascii="LYNN" w:hAnsi="LYNN" w:cs="LYNN"/>
        </w:rPr>
      </w:pPr>
      <w:r>
        <w:rPr>
          <w:rFonts w:cs="LYNN" w:ascii="LYNN" w:hAnsi="LYNN"/>
        </w:rPr>
      </w:r>
    </w:p>
    <w:p>
      <w:pPr>
        <w:pStyle w:val="Normal"/>
        <w:jc w:val="both"/>
        <w:rPr>
          <w:rFonts w:ascii="LYNN" w:hAnsi="LYNN" w:cs="LYNN"/>
        </w:rPr>
      </w:pPr>
      <w:r>
        <w:rPr>
          <w:rFonts w:cs="LYNN" w:ascii="LYNN" w:hAnsi="LYNN"/>
        </w:rPr>
        <w:t>The Vital Records Program will provide for the processes to identify, protect, and recover vital records and will be developed through a phased five-step process:</w:t>
      </w:r>
    </w:p>
    <w:p>
      <w:pPr>
        <w:pStyle w:val="Normal"/>
        <w:jc w:val="both"/>
        <w:rPr>
          <w:rFonts w:ascii="LYNN" w:hAnsi="LYNN" w:cs="LYNN"/>
        </w:rPr>
      </w:pPr>
      <w:r>
        <w:rPr>
          <w:rFonts w:cs="LYNN" w:ascii="LYNN" w:hAnsi="LYNN"/>
        </w:rPr>
      </w:r>
    </w:p>
    <w:p>
      <w:pPr>
        <w:pStyle w:val="Normal"/>
        <w:tabs>
          <w:tab w:val="clear" w:pos="720"/>
          <w:tab w:val="left" w:pos="676" w:leader="none"/>
          <w:tab w:val="left" w:pos="1054" w:leader="none"/>
        </w:tabs>
        <w:ind w:firstLine="676"/>
        <w:jc w:val="both"/>
        <w:rPr>
          <w:rFonts w:ascii="LYNN" w:hAnsi="LYNN" w:cs="LYNN"/>
        </w:rPr>
      </w:pPr>
      <w:r>
        <w:rPr>
          <w:rFonts w:cs="LYNN" w:ascii="LYNN" w:hAnsi="LYNN"/>
        </w:rPr>
        <w:t>·</w:t>
        <w:tab/>
        <w:t>Identification of records that are important enough to merit protection against los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firstLine="676"/>
        <w:jc w:val="both"/>
        <w:rPr>
          <w:rFonts w:ascii="LYNN" w:hAnsi="LYNN" w:cs="LYNN"/>
        </w:rPr>
      </w:pPr>
      <w:r>
        <w:rPr>
          <w:rFonts w:cs="LYNN" w:ascii="LYNN" w:hAnsi="LYNN"/>
        </w:rPr>
        <w:t>·</w:t>
        <w:tab/>
        <w:t>Determination of level of protection needed for record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firstLine="676"/>
        <w:jc w:val="both"/>
        <w:rPr>
          <w:rFonts w:ascii="LYNN" w:hAnsi="LYNN" w:cs="LYNN"/>
        </w:rPr>
      </w:pPr>
      <w:r>
        <w:rPr>
          <w:rFonts w:cs="LYNN" w:ascii="LYNN" w:hAnsi="LYNN"/>
        </w:rPr>
        <w:t>·</w:t>
        <w:tab/>
        <w:t>Evaluation of most effective and cost-efficient means for providing protection</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Development of records recovery program to assure records are retrievable in case of disaster</w:t>
      </w:r>
    </w:p>
    <w:p>
      <w:pPr>
        <w:pStyle w:val="Normal"/>
        <w:tabs>
          <w:tab w:val="clear" w:pos="720"/>
          <w:tab w:val="left" w:pos="676" w:leader="none"/>
          <w:tab w:val="left" w:pos="1054" w:leader="none"/>
        </w:tabs>
        <w:jc w:val="both"/>
        <w:rPr>
          <w:rFonts w:ascii="LYNN" w:hAnsi="LYNN" w:eastAsia="LYNN" w:cs="LYNN"/>
        </w:rPr>
      </w:pPr>
      <w:r>
        <w:rPr>
          <w:rFonts w:eastAsia="LYNN" w:cs="LYNN" w:ascii="LYNN" w:hAnsi="LYNN"/>
        </w:rPr>
        <w:t xml:space="preserve"> </w:t>
      </w:r>
    </w:p>
    <w:p>
      <w:pPr>
        <w:pStyle w:val="Normal"/>
        <w:tabs>
          <w:tab w:val="clear" w:pos="720"/>
          <w:tab w:val="left" w:pos="676" w:leader="none"/>
          <w:tab w:val="left" w:pos="1054" w:leader="none"/>
        </w:tabs>
        <w:ind w:firstLine="676"/>
        <w:jc w:val="both"/>
        <w:rPr>
          <w:rFonts w:ascii="LYNN" w:hAnsi="LYNN" w:cs="LYNN"/>
        </w:rPr>
      </w:pPr>
      <w:r>
        <w:rPr>
          <w:rFonts w:cs="LYNN" w:ascii="LYNN" w:hAnsi="LYNN"/>
        </w:rPr>
        <w:t>·</w:t>
        <w:tab/>
        <w:t>Monitoring for effectiveness and revision as necessary.</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 xml:space="preserve">The Vital Records Program will be administered by the City of San Angelo Records Management Coordinator.  </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b/>
          <w:b/>
          <w:bCs/>
        </w:rPr>
      </w:pPr>
      <w:r>
        <w:rPr>
          <w:rFonts w:cs="LYNN" w:ascii="LYNN" w:hAnsi="LYNN"/>
          <w:b/>
          <w:bCs/>
        </w:rPr>
        <w:t>Identification of Vital Records</w:t>
      </w:r>
    </w:p>
    <w:p>
      <w:pPr>
        <w:pStyle w:val="Normal"/>
        <w:tabs>
          <w:tab w:val="clear" w:pos="720"/>
          <w:tab w:val="left" w:pos="676" w:leader="none"/>
          <w:tab w:val="left" w:pos="1054" w:leader="none"/>
        </w:tabs>
        <w:jc w:val="both"/>
        <w:rPr>
          <w:rFonts w:ascii="LYNN" w:hAnsi="LYNN" w:cs="LYNN"/>
          <w:b/>
          <w:b/>
          <w:bCs/>
        </w:rPr>
      </w:pPr>
      <w:r>
        <w:rPr>
          <w:rFonts w:cs="LYNN" w:ascii="LYNN" w:hAnsi="LYNN"/>
          <w:b/>
          <w:bCs/>
        </w:rPr>
      </w:r>
    </w:p>
    <w:p>
      <w:pPr>
        <w:pStyle w:val="Normal"/>
        <w:tabs>
          <w:tab w:val="clear" w:pos="720"/>
          <w:tab w:val="left" w:pos="676" w:leader="none"/>
          <w:tab w:val="left" w:pos="1054" w:leader="none"/>
        </w:tabs>
        <w:jc w:val="both"/>
        <w:rPr>
          <w:rFonts w:ascii="LYNN" w:hAnsi="LYNN" w:cs="LYNN"/>
        </w:rPr>
      </w:pPr>
      <w:r>
        <w:rPr>
          <w:rFonts w:cs="LYNN" w:ascii="LYNN" w:hAnsi="LYNN"/>
        </w:rPr>
        <w:t xml:space="preserve">The most difficult part of establishing a vital records program is identifying those records that are indeed vital.  It is important that only those records and information that are absolutely necessary to continue or resume City business are protected from permanent loss.   Generally, vital records and information represent only a small portion of all the records and information retained by an organization, and those records and information usually already have some degree of protection.  Not all vital records and information are permanent records, and not all permanent records and information are vital.  A record may be vital for a short period of time, and it may not be considered vital throughout its designated retention period. </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Identification of vital records will be accomplished through an in-depth review of all existing City Records Retention Schedules as approved by the State, and interviews with each department's staff to decide the criticality of the record, the level of protection needed, and where the record is currently located.  Also, state and federal laws and regulations will be reviewed to ensure all legal requirements for vital records protection, if any, are met.  The departmental Records Retention Schedules will be revised to show those records determined to be vital and will contain, as a minimum, the retention period of the record, method of protection for the record, and frequency of update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Categories of records that will be given special consideration during the review of existing City Records Retention Schedules are:</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pPr>
      <w:r>
        <w:rPr>
          <w:rFonts w:cs="LYNN" w:ascii="LYNN" w:hAnsi="LYNN"/>
        </w:rPr>
        <w:t>·</w:t>
        <w:tab/>
        <w:t xml:space="preserve">Records that </w:t>
      </w:r>
      <w:r>
        <w:rPr>
          <w:rFonts w:cs="LYNN" w:ascii="LYNN" w:hAnsi="LYNN"/>
          <w:u w:val="single"/>
        </w:rPr>
        <w:t>give authority for operation of the City</w:t>
      </w:r>
      <w:r>
        <w:rPr>
          <w:rFonts w:cs="LYNN" w:ascii="LYNN" w:hAnsi="LYNN"/>
        </w:rPr>
        <w:t xml:space="preserve"> and its various departments, including the minutes of City Council, ordinances, and resolutions that have legal force;</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pPr>
      <w:r>
        <w:rPr>
          <w:rFonts w:cs="LYNN" w:ascii="LYNN" w:hAnsi="LYNN"/>
        </w:rPr>
        <w:t>·</w:t>
        <w:tab/>
        <w:t xml:space="preserve">Records that document </w:t>
      </w:r>
      <w:r>
        <w:rPr>
          <w:rFonts w:cs="LYNN" w:ascii="LYNN" w:hAnsi="LYNN"/>
          <w:u w:val="single"/>
        </w:rPr>
        <w:t>obligations owed to the City.</w:t>
      </w:r>
      <w:r>
        <w:rPr>
          <w:rFonts w:cs="LYNN" w:ascii="LYNN" w:hAnsi="LYNN"/>
        </w:rPr>
        <w:t xml:space="preserve">  Most of these are financial records, but some document other obligations;</w:t>
      </w:r>
    </w:p>
    <w:p>
      <w:pPr>
        <w:sectPr>
          <w:headerReference w:type="default" r:id="rId3"/>
          <w:footerReference w:type="default" r:id="rId4"/>
          <w:type w:val="nextPage"/>
          <w:pgSz w:w="12240" w:h="15840"/>
          <w:pgMar w:left="1080" w:right="1080" w:gutter="0" w:header="720" w:top="776" w:footer="360" w:bottom="416"/>
          <w:pgNumType w:fmt="decimal"/>
          <w:formProt w:val="false"/>
          <w:textDirection w:val="lrTb"/>
          <w:docGrid w:type="default" w:linePitch="360" w:charSpace="0"/>
        </w:sect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pPr>
      <w:r>
        <w:rPr>
          <w:rFonts w:cs="LYNN" w:ascii="LYNN" w:hAnsi="LYNN"/>
        </w:rPr>
        <w:t>·</w:t>
        <w:tab/>
        <w:t xml:space="preserve">Records that would be </w:t>
      </w:r>
      <w:r>
        <w:rPr>
          <w:rFonts w:cs="LYNN" w:ascii="LYNN" w:hAnsi="LYNN"/>
          <w:u w:val="single"/>
        </w:rPr>
        <w:t>essential to operations and would be difficult to reconstruct.</w:t>
      </w:r>
      <w:r>
        <w:rPr>
          <w:rFonts w:cs="LYNN" w:ascii="LYNN" w:hAnsi="LYNN"/>
        </w:rPr>
        <w:t xml:space="preserve">  For example, blueprints showing locations of the City's underground water lines, gas lines, or other underground utilities, or records showing the basis for tax assessment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pPr>
      <w:r>
        <w:rPr>
          <w:rFonts w:cs="LYNN" w:ascii="LYNN" w:hAnsi="LYNN"/>
        </w:rPr>
        <w:t>·</w:t>
        <w:tab/>
        <w:t xml:space="preserve">Records that document </w:t>
      </w:r>
      <w:r>
        <w:rPr>
          <w:rFonts w:cs="LYNN" w:ascii="LYNN" w:hAnsi="LYNN"/>
          <w:u w:val="single"/>
        </w:rPr>
        <w:t>obligations to employees by the City.</w:t>
      </w:r>
      <w:r>
        <w:rPr>
          <w:rFonts w:cs="LYNN" w:ascii="LYNN" w:hAnsi="LYNN"/>
        </w:rPr>
        <w:t xml:space="preserve">  Examples are personnel records showing job status and retirement, or other accrued benefit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pPr>
      <w:r>
        <w:rPr>
          <w:rFonts w:cs="LYNN" w:ascii="LYNN" w:hAnsi="LYNN"/>
        </w:rPr>
        <w:t>·</w:t>
        <w:tab/>
        <w:t xml:space="preserve">Records that document </w:t>
      </w:r>
      <w:r>
        <w:rPr>
          <w:rFonts w:cs="LYNN" w:ascii="LYNN" w:hAnsi="LYNN"/>
          <w:u w:val="single"/>
        </w:rPr>
        <w:t>civil and property rights of citizens.</w:t>
      </w:r>
      <w:r>
        <w:rPr>
          <w:rFonts w:cs="LYNN" w:ascii="LYNN" w:hAnsi="LYNN"/>
        </w:rPr>
        <w:t xml:space="preserve">  For example, deed records, court decisions (especially those documenting permits, deeds, etc.);</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pPr>
      <w:r>
        <w:rPr>
          <w:rFonts w:cs="LYNN" w:ascii="LYNN" w:hAnsi="LYNN"/>
        </w:rPr>
        <w:t>·</w:t>
        <w:tab/>
        <w:t xml:space="preserve">Records that document </w:t>
      </w:r>
      <w:r>
        <w:rPr>
          <w:rFonts w:cs="LYNN" w:ascii="LYNN" w:hAnsi="LYNN"/>
          <w:u w:val="single"/>
        </w:rPr>
        <w:t>ownership of City property</w:t>
      </w:r>
      <w:r>
        <w:rPr>
          <w:rFonts w:cs="LYNN" w:ascii="LYNN" w:hAnsi="LYNN"/>
        </w:rPr>
        <w:t>, especially property that is of significant value, including City Farm and lake lease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b/>
          <w:bCs/>
        </w:rPr>
        <w:t>Protection of Vital Record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Since a vital record, by definition, must be protected against disaster, the level of protection for these records must be such that the retrieval is efficient, both in cost and labor.  Therefore, the level of protection must be in direct proportion to the importance of the record.  For instance, some records do not have the same legal standing if it is a duplicate.  Therefore, these types records must be safeguarded against any damage or loss.  Other records have the same legal standing whether it is an original or a duplicate and may be afforded a lesser degree of protection.</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Several methods of protection are viable, depending on the category of the record.  For long term retention records, microfilm is the recommended media.  For shorter retention records and those records that must be kept current, other procedures may be most cost effective and efficient.   Examples of protection methods other than microfilm are:</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Duplication and dispersal</w:t>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Onsite storage</w:t>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Offsite storage</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As each vital record is identified, a level of protection will be determined that will provide the most efficient and cost effective method of storage, update (if required), and retrieval.</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b/>
          <w:bCs/>
        </w:rPr>
        <w:t>Updating and Rotation of Vital Record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In order for a vital record to remain vital, it must be up-to-date.  As records are updated or superseded, the current copy of the vital record will replace the outdated record.  A revision schedule will be established for each identified vital record to ensure the most current copy is protected against los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b/>
          <w:bCs/>
        </w:rPr>
        <w:t>Methods of Recovery of Vital Records</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 xml:space="preserve">In the event of a disaster, the recovery of the City's vital records is crucial to ensure that the City can resume "business as usual" within a minimum amount of time.  Restoring the City's operations is more than just simply retrieving dispersed backup copies of records.  The recovery plan must also detail the </w:t>
      </w:r>
    </w:p>
    <w:p>
      <w:pPr>
        <w:sectPr>
          <w:headerReference w:type="default" r:id="rId5"/>
          <w:footerReference w:type="default" r:id="rId6"/>
          <w:type w:val="nextPage"/>
          <w:pgSz w:w="12240" w:h="15840"/>
          <w:pgMar w:left="1080" w:right="1080" w:gutter="0" w:header="720" w:top="776" w:footer="360" w:bottom="416"/>
          <w:pgNumType w:fmt="decimal"/>
          <w:formProt w:val="false"/>
          <w:textDirection w:val="lrTb"/>
          <w:docGrid w:type="default" w:linePitch="360" w:charSpace="0"/>
        </w:sect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who, how and when for the recovery process.  A Vital Records Recovery Plan will provide the details for recovering and restoring the City's vital records.  It will contain specific instructions to be followed, including:</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Designation of the Recovery Team, including names, addresses and telephone numbers, both work and home in case a disaster should occur after working hours or on a weekend;</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Location of alternate quarters for effected offices as defined by the City of San Angelo Basic Emergency Operations Plan;</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 xml:space="preserve">Location of special facilities and expert assistance to aid in records salvage;  </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Availability and location of required equipment (i.e., computers, computer software, microfilm reader/printers, copiers, etc.);</w:t>
      </w:r>
    </w:p>
    <w:p>
      <w:pPr>
        <w:pStyle w:val="Normal"/>
        <w:tabs>
          <w:tab w:val="clear" w:pos="720"/>
          <w:tab w:val="left" w:pos="676" w:leader="none"/>
          <w:tab w:val="left" w:pos="1054" w:leader="none"/>
        </w:tabs>
        <w:ind w:left="676" w:hanging="0"/>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Listing of all records that must be quickly recovered or reconstructed;</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Methods of recovery of water damaged records and fire damaged records, regardless of media type;</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ind w:left="1054" w:hanging="378"/>
        <w:jc w:val="both"/>
        <w:rPr>
          <w:rFonts w:ascii="LYNN" w:hAnsi="LYNN" w:cs="LYNN"/>
        </w:rPr>
      </w:pPr>
      <w:r>
        <w:rPr>
          <w:rFonts w:cs="LYNN" w:ascii="LYNN" w:hAnsi="LYNN"/>
        </w:rPr>
        <w:t>·</w:t>
        <w:tab/>
        <w:t>Methods of retrieval of duplicate copies dispersed for protection.</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The Vital Records Recovery Plan will become a part of the City's Records Management Program Manual and will be distributed to each municipal office and department.</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b/>
          <w:bCs/>
        </w:rPr>
        <w:t>Program Controls and Monitoring</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 xml:space="preserve">Controls will be established to monitor the vital records program and to ensure the accessibility and retrievability of the records.  The Vital Records Retention Schedule will provide the method of protection for a record, its frequency of update and any special instructions necessary for its protection and recovery.  Vital records will be identified and transferred to protective storage independently of routine record storage.  This ensures that the vital records will not be mixed with the other types of City records that may be stored or filed in the same vicinity as the vital records.  </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Periodic audits of the vital records program will be made to determine compliance with the program.  Included in the audit will be a determination if the latest or current copy of the vital record is in place.</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t>The Vital Records Committee will be responsible for the control and monitoring of the Vital Record Program, and for the revision of the program as required.</w:t>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r>
    </w:p>
    <w:p>
      <w:pPr>
        <w:pStyle w:val="Normal"/>
        <w:tabs>
          <w:tab w:val="clear" w:pos="720"/>
          <w:tab w:val="left" w:pos="676" w:leader="none"/>
          <w:tab w:val="left" w:pos="1054" w:leader="none"/>
        </w:tabs>
        <w:jc w:val="both"/>
        <w:rPr>
          <w:rFonts w:ascii="LYNN" w:hAnsi="LYNN" w:cs="LYNN"/>
        </w:rPr>
      </w:pPr>
      <w:r>
        <w:rPr>
          <w:rFonts w:cs="LYNN" w:ascii="LYNN" w:hAnsi="LYNN"/>
        </w:rPr>
      </w:r>
      <w:bookmarkStart w:id="0" w:name="QuickMark"/>
      <w:bookmarkStart w:id="1" w:name="QuickMark"/>
      <w:bookmarkEnd w:id="1"/>
    </w:p>
    <w:sectPr>
      <w:headerReference w:type="default" r:id="rId7"/>
      <w:footerReference w:type="default" r:id="rId8"/>
      <w:type w:val="nextPage"/>
      <w:pgSz w:w="12240" w:h="15840"/>
      <w:pgMar w:left="1080" w:right="108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Y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ascii="LYNN" w:hAnsi="LYNN" w:cs="LYNN"/>
        <w:sz w:val="14"/>
        <w:szCs w:val="14"/>
      </w:rPr>
    </w:pPr>
    <w:r>
      <w:rPr>
        <w:rFonts w:cs="LYNN" w:ascii="LYNN" w:hAnsi="LYNN"/>
        <w:sz w:val="14"/>
        <w:szCs w:val="14"/>
      </w:rPr>
      <w:t>kk_docs\records\manual\\vitalrecplan.wpd</w:t>
    </w:r>
  </w:p>
  <w:p>
    <w:pPr>
      <w:pStyle w:val="Normal"/>
      <w:ind w:left="360" w:right="360" w:hanging="0"/>
      <w:rPr>
        <w:rFonts w:ascii="LYNN" w:hAnsi="LYNN" w:cs="LYNN"/>
        <w:sz w:val="14"/>
        <w:szCs w:val="14"/>
      </w:rPr>
    </w:pPr>
    <w:r>
      <w:rPr>
        <w:rFonts w:cs="LYNN" w:ascii="LYNN" w:hAnsi="LYNN"/>
        <w:sz w:val="14"/>
        <w:szCs w:val="14"/>
      </w:rPr>
      <w:t>7/26/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ascii="LYNN" w:hAnsi="LYNN" w:cs="LYNN"/>
        <w:sz w:val="14"/>
        <w:szCs w:val="14"/>
      </w:rPr>
    </w:pPr>
    <w:r>
      <w:rPr>
        <w:rFonts w:cs="LYNN" w:ascii="LYNN" w:hAnsi="LYNN"/>
        <w:sz w:val="14"/>
        <w:szCs w:val="14"/>
      </w:rPr>
      <w:t>kk_docs\records\manual\\vitalrecplan.wpd</w:t>
    </w:r>
  </w:p>
  <w:p>
    <w:pPr>
      <w:pStyle w:val="Normal"/>
      <w:ind w:left="360" w:right="360" w:hanging="0"/>
      <w:rPr>
        <w:rFonts w:ascii="LYNN" w:hAnsi="LYNN" w:cs="LYNN"/>
        <w:sz w:val="14"/>
        <w:szCs w:val="14"/>
      </w:rPr>
    </w:pPr>
    <w:r>
      <w:rPr>
        <w:rFonts w:cs="LYNN" w:ascii="LYNN" w:hAnsi="LYNN"/>
        <w:sz w:val="14"/>
        <w:szCs w:val="14"/>
      </w:rPr>
      <w:t>7/26/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ascii="LYNN" w:hAnsi="LYNN" w:cs="LYNN"/>
        <w:sz w:val="14"/>
        <w:szCs w:val="14"/>
      </w:rPr>
    </w:pPr>
    <w:r>
      <w:rPr>
        <w:rFonts w:cs="LYNN" w:ascii="LYNN" w:hAnsi="LYNN"/>
        <w:sz w:val="14"/>
        <w:szCs w:val="14"/>
      </w:rPr>
      <w:t>kk_docs\records\manual\\vitalrecplan.wpd</w:t>
    </w:r>
  </w:p>
  <w:p>
    <w:pPr>
      <w:pStyle w:val="Normal"/>
      <w:ind w:left="360" w:right="360" w:hanging="0"/>
      <w:rPr>
        <w:rFonts w:ascii="LYNN" w:hAnsi="LYNN" w:cs="LYNN"/>
        <w:sz w:val="14"/>
        <w:szCs w:val="14"/>
      </w:rPr>
    </w:pPr>
    <w:r>
      <w:rPr>
        <w:rFonts w:cs="LYNN" w:ascii="LYNN" w:hAnsi="LYNN"/>
        <w:sz w:val="14"/>
        <w:szCs w:val="14"/>
      </w:rPr>
      <w:t>7/26/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ascii="LYNN" w:hAnsi="LYNN" w:cs="LYNN"/>
        <w:sz w:val="14"/>
        <w:szCs w:val="14"/>
      </w:rPr>
    </w:pPr>
    <w:r>
      <w:rPr>
        <w:rFonts w:cs="LYNN" w:ascii="LYNN" w:hAnsi="LYNN"/>
        <w:sz w:val="14"/>
        <w:szCs w:val="14"/>
      </w:rPr>
      <w:t>kk_docs\records\manual\\vitalrecplan.wpd</w:t>
    </w:r>
  </w:p>
  <w:p>
    <w:pPr>
      <w:pStyle w:val="Normal"/>
      <w:ind w:left="360" w:right="360" w:hanging="0"/>
      <w:rPr>
        <w:rFonts w:ascii="LYNN" w:hAnsi="LYNN" w:cs="LYNN"/>
        <w:sz w:val="14"/>
        <w:szCs w:val="14"/>
      </w:rPr>
    </w:pPr>
    <w:r>
      <w:rPr>
        <w:rFonts w:cs="LYNN" w:ascii="LYNN" w:hAnsi="LYNN"/>
        <w:sz w:val="14"/>
        <w:szCs w:val="14"/>
      </w:rPr>
      <w:t>7/2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YNN" w:hAnsi="LYNN" w:cs="LYNN"/>
        <w:sz w:val="20"/>
        <w:szCs w:val="20"/>
      </w:rPr>
    </w:pPr>
    <w:r>
      <w:rPr>
        <w:rFonts w:cs="LYNN" w:ascii="LYNN" w:hAnsi="LYNN"/>
        <w:sz w:val="20"/>
        <w:szCs w:val="20"/>
      </w:rPr>
      <w:t>Vital Records Program Plan (con't.)</w:t>
    </w:r>
  </w:p>
  <w:p>
    <w:pPr>
      <w:pStyle w:val="Normal"/>
      <w:spacing w:lineRule="exact" w:line="240"/>
      <w:rPr>
        <w:rFonts w:ascii="LYNN" w:hAnsi="LYNN" w:cs="LYNN"/>
        <w:sz w:val="20"/>
        <w:szCs w:val="20"/>
      </w:rPr>
    </w:pPr>
    <w:r>
      <w:rPr>
        <w:rFonts w:cs="LYNN" w:ascii="LYNN" w:hAnsi="LYN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YNN" w:hAnsi="LYNN" w:cs="LYNN"/>
        <w:sz w:val="20"/>
        <w:szCs w:val="20"/>
      </w:rPr>
    </w:pPr>
    <w:r>
      <w:rPr>
        <w:rFonts w:cs="LYNN" w:ascii="LYNN" w:hAnsi="LYNN"/>
        <w:sz w:val="20"/>
        <w:szCs w:val="20"/>
      </w:rPr>
      <w:t>Vital Records Program Plan (con't.)</w:t>
    </w:r>
  </w:p>
  <w:p>
    <w:pPr>
      <w:pStyle w:val="Normal"/>
      <w:spacing w:lineRule="exact" w:line="240"/>
      <w:rPr>
        <w:rFonts w:ascii="LYNN" w:hAnsi="LYNN" w:cs="LYNN"/>
        <w:sz w:val="20"/>
        <w:szCs w:val="20"/>
      </w:rPr>
    </w:pPr>
    <w:r>
      <w:rPr>
        <w:rFonts w:cs="LYNN" w:ascii="LYNN" w:hAnsi="LYN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YNN" w:hAnsi="LYNN" w:cs="LYNN"/>
        <w:sz w:val="20"/>
        <w:szCs w:val="20"/>
      </w:rPr>
    </w:pPr>
    <w:r>
      <w:rPr>
        <w:rFonts w:cs="LYNN" w:ascii="LYNN" w:hAnsi="LYNN"/>
        <w:sz w:val="20"/>
        <w:szCs w:val="20"/>
      </w:rPr>
      <w:t>Vital Records Program Plan (con't.)</w:t>
    </w:r>
  </w:p>
  <w:p>
    <w:pPr>
      <w:pStyle w:val="Normal"/>
      <w:spacing w:lineRule="exact" w:line="240"/>
      <w:rPr>
        <w:rFonts w:ascii="LYNN" w:hAnsi="LYNN" w:cs="LYNN"/>
        <w:sz w:val="20"/>
        <w:szCs w:val="20"/>
      </w:rPr>
    </w:pPr>
    <w:r>
      <w:rPr>
        <w:rFonts w:cs="LYNN" w:ascii="LYNN" w:hAnsi="LYNN"/>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54:00Z</dcterms:created>
  <dc:creator/>
  <dc:description/>
  <cp:keywords/>
  <dc:language>en-US</dc:language>
  <cp:lastModifiedBy>alicia.ramirez</cp:lastModifiedBy>
  <dcterms:modified xsi:type="dcterms:W3CDTF">2008-09-18T15:54:00Z</dcterms:modified>
  <cp:revision>2</cp:revision>
  <dc:subject/>
  <dc:title/>
</cp:coreProperties>
</file>