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8"/>
        </w:rPr>
      </w:pPr>
      <w:r>
        <w:rPr>
          <w:rFonts w:eastAsia="Arial" w:cs="Arial" w:ascii="Arial" w:hAnsi="Arial"/>
          <w:b/>
          <w:bCs/>
          <w:iCs/>
          <w:color w:val="000080"/>
          <w:sz w:val="22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iCs/>
          <w:color w:val="000080"/>
          <w:sz w:val="22"/>
          <w:szCs w:val="28"/>
        </w:rPr>
        <w:t>City of San Angelo Venue’s Approved Caterers List</w:t>
      </w:r>
    </w:p>
    <w:p>
      <w:pPr>
        <w:pStyle w:val="Normal"/>
        <w:ind w:firstLine="720"/>
        <w:rPr>
          <w:rFonts w:ascii="Arial" w:hAnsi="Arial" w:cs="Arial"/>
          <w:color w:val="003366"/>
          <w:szCs w:val="20"/>
        </w:rPr>
      </w:pPr>
      <w:r>
        <w:rPr>
          <w:rFonts w:eastAsia="Arial" w:cs="Arial" w:ascii="Arial" w:hAnsi="Arial"/>
          <w:color w:val="003366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3366"/>
          <w:szCs w:val="20"/>
        </w:rPr>
        <w:t>(Area Code 325 unless noted)</w:t>
      </w:r>
    </w:p>
    <w:p>
      <w:pPr>
        <w:pStyle w:val="Normal"/>
        <w:ind w:firstLine="72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 w:val="26"/>
          <w:szCs w:val="20"/>
        </w:rPr>
      </w:pPr>
      <w:r>
        <w:rPr>
          <w:rFonts w:cs="Arial" w:ascii="Arial" w:hAnsi="Arial"/>
          <w:b/>
          <w:color w:val="000080"/>
          <w:sz w:val="26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1) Fiddle Fire Catering                              1103 S. Oakes Street                                                  653-8791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b/>
          <w:color w:val="000080"/>
          <w:szCs w:val="20"/>
        </w:rPr>
        <w:t>2) City Café &amp; Bakery</w:t>
        <w:tab/>
        <w:tab/>
        <w:t xml:space="preserve">  </w:t>
        <w:tab/>
        <w:t xml:space="preserve">    112 N. Pierce                                                              224-4471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b/>
          <w:color w:val="000080"/>
          <w:szCs w:val="20"/>
        </w:rPr>
        <w:t>3) McGowen’s</w:t>
        <w:tab/>
        <w:tab/>
        <w:t xml:space="preserve">                  </w:t>
        <w:tab/>
        <w:t xml:space="preserve">    401 Rio Concho Dr.</w:t>
        <w:tab/>
        <w:t xml:space="preserve">                                                  655-148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4) The PIT Bar B Que                                 2330 Sherwood Way                             374-5451 or 617-500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5) Kona Ice “Tropical Shaved Ice”    </w:t>
        <w:tab/>
        <w:t xml:space="preserve">    1630 Parkview                                                     432-290-1123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6) Stockman’s / Dun Bar                            1131 N. Bell Street                                                     650-4624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7) River View Restaurant                           800 West Ave D                                                          655-5491     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8) R.J. Catering                                         1405 N. Bryant Blvd.                                                 659-4422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9) WT Catering &amp; BBQ                             1201 Daniel Street                                              830-719-2886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10) Senor Chang                                        502 N. Van Buren St                                                  450-7345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11) Bahama Bucks                                     5789 Sherwood Way                                                 703-6392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12) Besos Events                                      3914 Belair Lane                                                         374-8596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***ALL Caterers must pay the City 10% of the gross catering bill. Caterers often pass this cost to their customers. All rentals for dishes, table linens &amp; linen napkins are paid to the City not the Caterer.***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44:00Z</dcterms:created>
  <dc:creator/>
  <dc:description/>
  <cp:keywords/>
  <dc:language>en-US</dc:language>
  <cp:lastModifiedBy>Connaly, Becky</cp:lastModifiedBy>
  <cp:lastPrinted>2021-07-27T14:51:00Z</cp:lastPrinted>
  <dcterms:modified xsi:type="dcterms:W3CDTF">2021-07-27T19:51:00Z</dcterms:modified>
  <cp:revision>156</cp:revision>
  <dc:subject/>
  <dc:title>CATERERS LIST</dc:title>
</cp:coreProperties>
</file>