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8"/>
        </w:rPr>
      </w:pPr>
      <w:r>
        <w:rPr>
          <w:rFonts w:cs="Arial" w:ascii="Arial" w:hAnsi="Arial"/>
          <w:b/>
          <w:bCs/>
          <w:iCs/>
          <w:color w:val="000080"/>
          <w:sz w:val="22"/>
          <w:szCs w:val="28"/>
        </w:rPr>
        <w:br w:type="textWrapping" w:clear="all"/>
      </w:r>
      <w:r>
        <w:rPr>
          <w:rFonts w:cs="Arial" w:ascii="Arial" w:hAnsi="Arial"/>
          <w:b/>
          <w:bCs/>
          <w:iCs/>
          <w:color w:val="000080"/>
          <w:sz w:val="22"/>
          <w:szCs w:val="28"/>
        </w:rPr>
        <w:t xml:space="preserve">                                    City of San Angelo Venue’s Approved Caterers Lis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3366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3366"/>
          <w:szCs w:val="20"/>
        </w:rPr>
        <w:t xml:space="preserve">(Area Code 325 unless noted) </w:t>
      </w:r>
    </w:p>
    <w:p>
      <w:pPr>
        <w:pStyle w:val="Normal"/>
        <w:ind w:left="3600" w:firstLine="720"/>
        <w:rPr>
          <w:rFonts w:ascii="Arial" w:hAnsi="Arial" w:cs="Arial"/>
          <w:color w:val="003366"/>
          <w:szCs w:val="20"/>
        </w:rPr>
      </w:pPr>
      <w:r>
        <w:rPr>
          <w:rFonts w:cs="Arial" w:ascii="Arial" w:hAnsi="Arial"/>
          <w:color w:val="003366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color w:val="003366"/>
          <w:szCs w:val="20"/>
        </w:rPr>
      </w:pPr>
      <w:r>
        <w:rPr>
          <w:rFonts w:cs="Arial" w:ascii="Arial" w:hAnsi="Arial"/>
          <w:color w:val="003366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color w:val="000080"/>
          <w:sz w:val="26"/>
          <w:szCs w:val="20"/>
        </w:rPr>
      </w:pPr>
      <w:r>
        <w:rPr>
          <w:rFonts w:cs="Arial" w:ascii="Arial" w:hAnsi="Arial"/>
          <w:b/>
          <w:color w:val="000080"/>
          <w:sz w:val="26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City Café &amp; Bakery</w:t>
        <w:tab/>
        <w:tab/>
        <w:t xml:space="preserve">  </w:t>
        <w:tab/>
        <w:t xml:space="preserve">    112 N. Pierce                                                              224-4471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eastAsia="Arial" w:cs="Arial" w:ascii="Arial" w:hAnsi="Arial"/>
          <w:b/>
          <w:color w:val="000080"/>
          <w:szCs w:val="20"/>
        </w:rPr>
        <w:t xml:space="preserve">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The PIT Bar B Que                                     2330 Sherwood Way                             374-5451 or 617-5004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eastAsia="Arial" w:cs="Arial" w:ascii="Arial" w:hAnsi="Arial"/>
          <w:b/>
          <w:color w:val="00008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Stockman’s / Dun Bar                               1131 N. Bell Street                                                     650-4624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eastAsia="Arial" w:cs="Arial" w:ascii="Arial" w:hAnsi="Arial"/>
          <w:b/>
          <w:color w:val="00008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WT Catering &amp; BBQ                                   1201 Daniel Street                                              830-719-2886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0"/>
        </w:rPr>
        <w:t>Nacho’s Restaurant</w:t>
        <w:tab/>
        <w:tab/>
        <w:t xml:space="preserve">                  2502 Loop 306 St C</w:t>
        <w:tab/>
        <w:tab/>
        <w:tab/>
        <w:tab/>
        <w:t xml:space="preserve">          949-6570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0"/>
        </w:rPr>
        <w:t>The Hampton’s Kitchen                              401 Rio Concho Dr.                                                  340-3777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River View Catering                                    441 Rio Concho Dr.                                                  315-7407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0"/>
        </w:rPr>
        <w:t>Market Street                                                3121 Sunset Dr.                                                       942-6627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0"/>
        </w:rPr>
        <w:t>Bodacious                                                    1207 W. Beauregard                                               657-2000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0"/>
        </w:rPr>
        <w:t>Perini Ranch Steakhouse LP                     3002 FM 89                                                      325-572-3424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0"/>
        </w:rPr>
        <w:t>Bonsai Garden                                             1801 Knickerbocker Rd.                                         716-9707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0"/>
        </w:rPr>
        <w:t>Senor Changs                                              1822 N. Chadbourne                                               450-7345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Mr. T’s Deli                                                   900 W. Ave J                                                            939-9588 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0"/>
        </w:rPr>
        <w:t>RJ’s                                                              1405 N. Bryant Blvd.                                               659-4422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The Corner Stop                                         2021 Ben Ficklin Rd.                                               653-7414 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Besos Events                                             3914 Belair Lane                                                      374-8596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Kona Ice (Tropical Shaved Ice)              1630 Parkview                                                       432-290-1123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Travelin’ Tom” Coffee Truck                  1630 Parkview                                                             218-3009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Fatty’s Catering                                          2451 Culver                                                              710-8039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***ALL Caterers must pay the City 10% of the gross catering bill. Caterers often pass this cost to their customers. ***</w:t>
      </w:r>
    </w:p>
    <w:sectPr>
      <w:type w:val="nextPage"/>
      <w:pgSz w:w="12240" w:h="15840"/>
      <w:pgMar w:left="1440" w:right="144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20:00Z</dcterms:created>
  <dc:creator>Flores, Brandy</dc:creator>
  <dc:description/>
  <cp:keywords/>
  <dc:language>en-US</dc:language>
  <cp:lastModifiedBy>Flores, Brandy</cp:lastModifiedBy>
  <cp:lastPrinted>2024-04-26T08:58:00Z</cp:lastPrinted>
  <dcterms:modified xsi:type="dcterms:W3CDTF">2024-04-26T15:07:00Z</dcterms:modified>
  <cp:revision>74</cp:revision>
  <dc:subject/>
  <dc:title>CATERERS LIST</dc:title>
</cp:coreProperties>
</file>