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4788"/>
      </w:tblGrid>
      <w:tr>
        <w:trPr>
          <w:trHeight w:val="980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20" w:righ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 RESOLUTION OF THE CITY COUNCIL OF THE CITY OF SAN ANGELO, TEXAS,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reas,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>he City Council of the City of San Angelo, Texas</w:t>
            </w:r>
            <w:r>
              <w:rPr>
                <w:rFonts w:cs="Times New Roman" w:ascii="Times New Roman" w:hAnsi="Times New Roman"/>
              </w:rPr>
              <w:t xml:space="preserve">          ;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reas,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reas,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reas,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reas,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reas,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ereas,</w:t>
            </w:r>
          </w:p>
        </w:tc>
        <w:tc>
          <w:tcPr>
            <w:tcW w:w="81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 THEREFORE BE IT RESOLVED BY THE CITY COUNCIL OF THE CITY OF SAN ANGELO, TEXAS THAT:</w:t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ASSED, APPROVED, and ADOPTED</w:t>
            </w:r>
            <w:r>
              <w:rPr>
                <w:rFonts w:cs="Times New Roman" w:ascii="Times New Roman" w:hAnsi="Times New Roman"/>
              </w:rPr>
              <w:t xml:space="preserve"> THIS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DAY OF 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 OF SAN ANGELO, TEXAS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ST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vin New, Mayor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ia Ramirez, City Cler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ED AS TO CONTENT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PPROVED AS TO FORM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sia H. Bowling, City Attorne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1:00Z</dcterms:created>
  <dc:creator>alicia.ramirez</dc:creator>
  <dc:description/>
  <cp:keywords/>
  <dc:language>en-US</dc:language>
  <cp:lastModifiedBy>alicia.ramirez</cp:lastModifiedBy>
  <dcterms:modified xsi:type="dcterms:W3CDTF">2012-06-13T13:47:00Z</dcterms:modified>
  <cp:revision>1</cp:revision>
  <dc:subject/>
  <dc:title/>
</cp:coreProperties>
</file>